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</w:t>
      </w:r>
      <w:r>
        <w:rPr/>
        <w:t xml:space="preserve"> квартал 2020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0 года в Росгидромет поступило 240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пенсионного обеспечения, сотрудничества (Таблица 1).</w:t>
      </w:r>
    </w:p>
    <w:p>
      <w:pPr>
        <w:pStyle w:val="Normal"/>
        <w:spacing w:lineRule="auto" w:line="276"/>
        <w:ind w:firstLine="902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Предложения по оптимизации государственной наблюдательной с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 сотрудничест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нс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вопросам, не относящимся к компетенции Росгидромета, обращения граждан направлены по принадлежности: Росприроднадзор (1 обращение)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Из 240 обращений граждан поступило из органов государственной власти</w:t>
      </w:r>
      <w:r>
        <w:rPr>
          <w:color w:val="FF0000"/>
        </w:rPr>
        <w:t xml:space="preserve"> </w:t>
      </w:r>
      <w:r>
        <w:rPr/>
        <w:t>49 обращ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неральная прокуратур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спорт РФ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Межрегиональное управление Росприроднадзора по Московской и Смоленской областя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Общественная пала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Минсельхоз РФ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Росста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ВД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19-05-14T12:21:00Z</cp:lastPrinted>
  <dcterms:modified xsi:type="dcterms:W3CDTF">2020-08-18T13:09:00Z</dcterms:modified>
  <cp:revision>166</cp:revision>
  <dc:subject/>
  <dc:title>Правительство Российской</dc:title>
</cp:coreProperties>
</file>